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MONBUKAGAKUSHO:MEXT)SCHOLARSHIP (ATTACHMET)</w:t>
      </w:r>
    </w:p>
    <w:p>
      <w:pPr>
        <w:pStyle w:val="Style16"/>
        <w:rPr/>
      </w:pPr>
      <w:r>
        <w:rPr/>
        <w:t>日本政府（文部科学省）奨学金留学生申請書（別紙）</w:t>
      </w:r>
    </w:p>
    <w:p>
      <w:pPr>
        <w:pStyle w:val="Style17"/>
        <w:rPr/>
      </w:pPr>
      <w:r>
        <w:rPr>
          <w:rFonts w:eastAsia="ＭＳ Ｐ明朝" w:cs="ＭＳ Ｐ明朝" w:ascii="ＭＳ Ｐ明朝" w:hAnsi="ＭＳ Ｐ明朝"/>
          <w:spacing w:val="0"/>
        </w:rPr>
        <w:t>Undergraduate Students for 2012</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2</w:t>
      </w:r>
      <w:r>
        <w:rPr>
          <w:rFonts w:ascii="OASYS明朝;ＭＳ 明朝" w:hAnsi="OASYS明朝;ＭＳ 明朝"/>
        </w:rPr>
        <w:t>（</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9:00Z</dcterms:created>
  <dc:creator>m-okui</dc:creator>
  <dc:description/>
  <cp:keywords/>
  <dc:language>en-US</dc:language>
  <cp:lastModifiedBy>haseharu</cp:lastModifiedBy>
  <cp:lastPrinted>2008-03-13T11:00:00Z</cp:lastPrinted>
  <dcterms:modified xsi:type="dcterms:W3CDTF">2011-03-23T06:21:00Z</dcterms:modified>
  <cp:revision>11</cp:revision>
  <dc:subject/>
  <dc:title>APPLICATION FOR JAPANESE GOVERNMENT（MONBUKAGAKUSHO:MEXT)SCHOLARSHIP</dc:title>
</cp:coreProperties>
</file>